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******** EPATUTOR Version. 2.00 ********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 COPYRIGHT 1994-1997 by Tom Fitzgerald, Enviro Specialists In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ultiMedia Tutorial Softwa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FRIGERANT RECOVERY CERTIFICATION STUDY GUIDE &amp; TUTORI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DEMONSTRATION VERS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PA TUTOR Ver. 2.00 is the latest version released 14 APRIL 1995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is a complete tutorial and study guide for any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may be interested in taking the Environmental Protection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C/HCFC Refrigerant Processing Certification Exa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November 14, 1994, a Federal Law was put into effect mandat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 personal distributing, selling, purchasing and hand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C/HCFC refrigerants be certified by  the 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y.    This law  also  applies  to all personnel that may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quipment that utilizes these refrigera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VIEW OF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ncludes all study material necessary to prep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rtification examination that is administered by the 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ion Agency. It includes over one hundred-fifty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be  found  on  the actual EPA exam.   From the Main Men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you  may pick from fourteen different categories of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ter  that  is revellent to the Ozone Layer, Refrigerant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, the new regulations concerning the handling, distrib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ion, and caution necessary when working with CFC/HCFC refriger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also  contains  many useful  tips  when  repairing  or servic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ial and commercial A/C and refriger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ull registered version not only gives ALL the per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necessary  to pass TYPE I,  TYPE II,  TYPE III  and/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VERSAL  certification  examination, but it also includes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 questions that will  drill you on the information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ied! Those who registered EPADEMO Ver. 2.0 will receive EPAT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.*.*  (whatever  the  latest  version may be at that time)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echnical support,  and information  concerning futur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hanges in EPA specification information.   All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qualify to purchase future upgrades at discount pric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MANUAL (contains all the information listed in program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are also eligible for OVER 50% DIS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purchase price of "EPA TUTOR" STUDY GUIDE HARD COPY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have had many calls from people who do not own a compu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would like to have a study source when thei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.    This has prompted us to release "EPA TUTOR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py manual.  This enables you to study in your truck, ca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n or bus, or just about anywhere!  It is also a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 source  while working with the software. (But don't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answers while taking sample exams!)  We have included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of indexing for the Table of Contents, and included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!  Sample Exams for Certification Level I, Level II, &amp;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ll  as  the Core Exam enableing you to obtain you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PECIAL OFFER for those who have registered thei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"EPA TUTOR",  we are making this manual available to them at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FIFTY PERCENT  DISCOUNT!  ($24.95 plus S&amp;H)  The Hard Copy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so available for purchase separately for regular price.($49.95+S&amp;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revious versions of  "EPA TUTOR 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cation of this o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LA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___________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 SPECIALISTS Inc.,  the author retains all rights, with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 exception as stated below.   You are specifically gr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 to make  one copy for back up purposes  of the register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 unmodified,  as  described  in  the  Disclaimer-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 We do however, encourage you to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_________________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is a distribution method, not a type of software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 system makes fitting your needs easier,  because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it before you buy it.  And because the overhead is low,  pr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low.  Shareware  as the ultimate money-back guarantee --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the product, you don't pay for it.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have procured this software from another source such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ies on Compuserve, a BBS, a shareware disk vendor, or from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.   That's fine!  We encourage registered users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users to EPADEMO Ver.2.0 by providing them with an un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.   Try  it out for up to 30 days, and if you decide to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it, pay the license fee of $59.95. You'll receive a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other benefits descri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ADEMO is a "shareware program"  and is provided at  no charg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for evaluation.  Feel  free to share it with your frien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 please do  not  give  it  away  altered or as part  of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  The essence of "user-supported"  software  is to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computer users with quality software  without high pr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t to provide incentive for programmers to continue to devel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 products.   If  you find this program useful and find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  EPADEMO  and continue to use  EPADEMO after a reason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l  period,  you  must make  a registration payment of $59.95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 SPECIALIST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gives users a legal but limited trial period to tes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 before  purchase. EPADEMO  Ver. 2.0  in shareware for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 and  completely  free  of  disabling devices.   It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a built in virus checker. If the program is tampe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in any way from its original form,it may ceas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all us at (912) 925-7963 if you hav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_______________________________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of EPA TUTOR Ver.2.0 must accept this disclaimer of warranty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PA TUTOR Ver. 2.0 is supplied as is. Enviro Specialists Inc.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uthor  disclaims  all  warranties,  expressed  or implied,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, without limitation, the warranties of merchantabilit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f fitness for any purpose.  Enviro Specialists Inc. and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assumes no liability for damages, direct or consequential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ult from the use of EPA TUTOR Ver. 2.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PADEMO is a "shareware program"  and is provided at  no charg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for evaluation.  Feel  free to share it with your friend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 please do  not  give  it  away  altered or as part  of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  The essence of "user-supported"  software  is to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sonal computer users with quality software  without high pric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yet to provide incentive for programmers to continue to devel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 products.   If  you find this program useful and find tha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using  EPADEMO  and continue to use  EPADEMO after a reason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al  period,  you  must make  a registration payment of $59.95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 SPECIALISTS.  The $59.95  registration fee will license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for use on any one  computer at any one time.   You must tre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just like a book.   An  example is that this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used by any number of people and may be freely moved from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location to another, so long as there is no possibilit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being used at one location while it's being used at another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just like a book which cannot be read by two different peopl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rcial users of EPADEMO must register and pay for thei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ies  of  EPADEMO  within 30 days of first use or their licens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withdrawn. Site-License arrangements may be made by contact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 Special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distributing EPADEMO for any kind of renumeration mus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contact Enviro Specialists Inc. for authorization.   Envir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ists Inc. should be advised so that the distributor can b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 up-to-date with the latest version of EPADEMO or EPA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Vendors, Shareware Distributors and  BBS(s)  may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ge  a  nominal  fee  for  distribution of the program.  The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ipient of  EPADEMO  must be  informed,  in advance, that the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 paid to acquire EPADEMO does not relieve the recipient from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ing the  Registration Fee for EPADEMO if the recipient use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ADEMO OR EPA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encouraged to pass a copy of EPADEMO along to your frie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evaluation.   Please encourage them to register their copy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find that they can use it.  All registered users will rece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the latest version of the EPADEMO system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TEM REQUIREMENTS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 programs, especially ones requiring high screen resol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, such as VGA or Super VGA, are very memory and speed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sive. EPADEMO &amp; EPATUTOR are no exce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, we've listed three types of hardware requirem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most pleased if your requirements match those of the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mmended or ideal.   Using a cache,  such as  SMARTDRV.SYS which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es with  DOS 5.0 &amp;  6.0, will help  increase the  speed of imag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ing. This is NOT a Windows program, but will run in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imum Hardware Requirement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imum hardware requirements for using  EPA TUTOR  are an IB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 (PC, XT, AT, PS/2) or compatible, DOS 3.xx  or higher, 512K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ntional RAM memory available when running EPA TUTOR and a VGA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 graphics card with 256K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mmended Hardware Requirem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commended hardware requirements for using EPA TUTOR are 386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86 computer with  25mhz chip speed or better, 1mb of expanded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r extended memory made expanded by DOS 5.0+ or other memory mana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--ware),  512K Conventional RAM memory available when running EP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and a VGA/SVGA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l Hardware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deal hardware configuration for using EPA TUTOR is a 386,486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86 class computer, with 33mhz chip speed or better,  DOS 6.2, 2mb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anded memory, 600K Conventional RAM memory available when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PA TUTOR and a SVGA graphics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is compatible  with any chip set that supports the VES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dard.   If you find  that you cannot display Super VGA pictures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to  see  if  your graphics card manufacturer supports the VES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dard.  If so,  they  probably sent you a copy of a  VESA drive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ir board.   Load that driver and then try running  EPA TUTO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.   If you still have problems,  give us a call.   You  should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be able to use EPA TUTOR in the standard CGA, EGA and VGA mo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SVGA chip set(but your graphics may not be as ni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A TUTOR V. 2.0 IS A DOS PROGRAM BUT WILL FUNCTION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 NOTICE TO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USER GROUP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HAREWARE DISTRIBUTOR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LECTRONIC BULLETIN BOARD OPERA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D-ROM VENDOR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 user groups, shareware distributors, BBS operators, and CD 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 may add EPADEMO Ver. 2.0 to their libr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received EPADEMO Ver. 2.0 through a user group, a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distributor,  or an electronic bulletin board,  pleas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 that  any  diskette fee you paid  DOES NOT  constitut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censing  the software,  and you are still obligated to pay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49.95 registration fee to ENVIRO SPECIALISTS,Inc. If you decid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using EPADEMO Ver.2.0 beyond the 30 day trial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______________________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licensed to use this copy of "EPA TUTOR Ver. 2.0" - on a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machine and to make archival copies for the sole purpos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backing up the program. We encourage you to share a copy of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mo program, "EPADEMO" (only) with friends and co-work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******* TO PRINT THIS DOCUMENTATION******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(If you haven't printed it out during the Installation)____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"PRINTDOC" at systems Prompt (A:\&gt;) or at systems Prompt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:\epatutor&gt;). The program will then be printed out to you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(PRN).  Check to make sure your print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HOW TO ORDER EPA TUTOR HARD COPY STUDY GUIDE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______________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ail send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 SPECIALISTS SOFTWARE IN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4 BURNT TREE CIRCL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AVANNAH, GA., 31419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el.# (912) 925-7963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TO PRINT OUT ORDER FORM********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(If you haven't already printed it out during the Installation)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systems prompt, (either "a:\&gt;" or "c:\epatut&gt;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   ORD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R PRINTER IS ON-LINE AND READY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: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der form will now be printed o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and enclose your Order Form along with a Chec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ey Order in an envelope addressed to abov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py of the order form i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Registration Fee:        $59.95 (U.S.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S&amp;H($5.00 U.S.)($9.00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$12.00 Overse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Copy Study Gu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of EPA TUTOR:              $49.95  (U.S.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S&amp;H  ($9.00 U.S.)($12.00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$15.00 Overse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Manual if Purch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PA TUTOR Software:          $24.95 (U.S.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S&amp;H ($9.00 U.S.)($12.00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$15.00 Overse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Software &amp; Har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f purchased together:     $84.90 (U.S.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S&amp;H ($9.00 U.S.)($12.00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$15.00 Overse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Family: Intel 80x86 (minimum 8086/808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OS:       MS-DOS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RAM: 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Space: 1,003,804 BYTES (after install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: 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Work With:  Flopp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Enviro Specialist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4 Burnt Tre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annah, Ga., 314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        912-925-79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S Email:        71067,17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        I.E.S.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hone:        (713) 370-58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      71067,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OL:              fitzger1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71067,173@cserve.com  OR fitzger100@ao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blic Software Library-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: VISA, MC, AMEX, or DISCOVER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:          Public Software Library (PsL)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.O. Box 3570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ston, TX., 77235-57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      713-52463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        800-242-4775 or 713-524-63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S Email:        71355,47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et:         71355,470@cserve.c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numbrers for ORDERS ONLY. Operators will not answer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the program. For technical info call Enviro Specialis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Enviro Specialist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4 Burnt Tre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annah, Ga., 314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        912-925-79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        I.E.S.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hone:        713-370-58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      71067,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OL:              fitzger1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71067,173@cserve.com  OR fitzger100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1-800-2424-PsL (1-800-242-4775) or 713-524-6394 or by</w:t>
      </w:r>
    </w:p>
    <w:p>
      <w:pPr>
        <w:pStyle w:val="PreformattedText"/>
        <w:bidi w:val="0"/>
        <w:jc w:val="left"/>
        <w:rPr/>
      </w:pPr>
      <w:r>
        <w:rPr/>
        <w:t>FAX to 713-524-6398 or by CIS Email to 71355,470. You can also mail credit</w:t>
      </w:r>
    </w:p>
    <w:p>
      <w:pPr>
        <w:pStyle w:val="PreformattedText"/>
        <w:bidi w:val="0"/>
        <w:jc w:val="left"/>
        <w:rPr/>
      </w:pPr>
      <w:r>
        <w:rPr/>
        <w:t>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THE OPERATOR YOU ARE ORDERING PRODUCT # 11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E ABOVE NUMBERS ARE FOR CREDIT CARD ORDER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AUTHOR OF THIS PROGRAM CANNOT BE REACHED AT THESE NUMB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OPERATORS CAN NOT ANSWER ANY QUESTIONS CONCERN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SIMPLY TAKE THE ORDERS FOR THE SOFTWARE AND FORWAR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ENVIRO SPECI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, dealer pricing, site licenses, non-credit card or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, must be directed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M FITZGERA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 SPECIA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4 BURNT TRE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ANNAH, GEORGIA, 314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912)  925-7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YOU FOR REVIEWING EPADEMO Ver. 2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EPATUTOR VER.2.0 HARD COPY STUDY GUIDE ORDER FORM -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questions about the status of the shipment of the order,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s, payment/ordering options, product details,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, volume discounts, dealer pricing, site licenses, etc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directed to Enviro Specialists Inc. at 912-925-796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lose your check for $49.95,- ($24.95 FOR REGISTERED USERS)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9.00 shipping/handling for U.S., $12.00 S&amp;H for Canada, and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&amp;H for other international orders. We accept all U.S. and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Money Orders, and will also accept checks drawn on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 State: __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a registered user of EPA TUTOR, enclosed is $24.95 + S&amp;H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am purchasing the Hard Copy Study Guide of EPA TUTOR on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not a registered user of EPA TUTOR, enclosed is $49.95+S&amp;H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ose enclosing a Money Order, orders will be sh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upon receipt of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ose inclosing Personal Check, please expect your ord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shipped within 7 to 10 days of receipt of your orde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or when your check clears the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ORDERING EPATUTOR Ver. 2.0 Hard Copy Study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______________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ail send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 SPECIALISTS SOFTWARE IN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4 BURNT TREE CIRCL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AVANNAH, GA., 31419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el.# (912) 925-7963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NEFITS OF REGISTRATION OF YOU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FREE LICENSED COPY OF THE MOST RECENT VERSION OF EPA TUTOR Ver.2.*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t to you immediately by first class mail.  Your registered cop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include any new features which have been added since th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emo copy was released, and will include corrections f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bugs or problems reported to us. In other words, the lates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USER MANUAL, containing complete operation instructions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inted out by your printer, or view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 TECHNICAL SUPPORT by phone,  We will gladly help you with any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or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  DISCOUNT on upgrades to future versions. If you don't register,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't notify you of new versions of EPA TUT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  Option to order the hard copy version of EPA TUTOR STUDY GUIDE a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 a 50%  DISCOUNT ($24.95) over regular price of $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OFTWARE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__________________________________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 working copy of the program disk and put the original a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lace the working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ype A:\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install program will install EPA TUTOR Ver. 2.0 on you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Drive , in a directory called EPATUTOR (default) and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A TUTO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o start EPA TUTOR any time in the future, go to the ?:\EPAT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type "EPATUTOR". (which ever directory you cho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NFIG.SY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__________________________________________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uses the CONFIG.SYS file to set certain defaults for you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. It MUST be in the root directory of your fixed disk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do not already have a CONFIG.SYS file you MUST create on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this line, and place it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use a CONFIG.SYS file that does not include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setting, you MUST add the line above to the file.  You c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it with any text editor.  If your CONFIG.SYS file alread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FILES setting greater than 21, you can leave i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was tested on IBM Compatible 386SX /w4 megs RAM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86SX w/8 megs RAM., VGA graphics.  Utilizing "DOS 4.0" or higher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problems were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LES THAT ARE COMPRESSED INTO EPADEMO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*****************************************************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   *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PRESENTATION FILES*     TUTORIAL TEXT AND TESTING FILE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EPASHOW .EXE      * TWT  .EXE    EPAD07.BIN    EPAD03.TWT  EPADEMO.COM    *</w:t>
      </w:r>
    </w:p>
    <w:p>
      <w:pPr>
        <w:pStyle w:val="PreformattedText"/>
        <w:bidi w:val="0"/>
        <w:jc w:val="left"/>
        <w:rPr/>
      </w:pPr>
      <w:r>
        <w:rPr/>
        <w:t>CURT16  .GIF      * EPA  .CNF    EPAD08.BIN    EPAD05.TWT  OZONDEP.EXE    *</w:t>
      </w:r>
    </w:p>
    <w:p>
      <w:pPr>
        <w:pStyle w:val="PreformattedText"/>
        <w:bidi w:val="0"/>
        <w:jc w:val="left"/>
        <w:rPr/>
      </w:pPr>
      <w:r>
        <w:rPr/>
        <w:t>ENVIRO  .GIF      * EPAD  .MNU   EPAD09.BIN    EPAD07.TWT                 *</w:t>
      </w:r>
    </w:p>
    <w:p>
      <w:pPr>
        <w:pStyle w:val="PreformattedText"/>
        <w:bidi w:val="0"/>
        <w:jc w:val="left"/>
        <w:rPr/>
      </w:pPr>
      <w:r>
        <w:rPr/>
        <w:t>ENVIRO2 .GIF      * EPAD00.BIN   EPAD10.BIN    EPAD09.TWT                 *</w:t>
      </w:r>
    </w:p>
    <w:p>
      <w:pPr>
        <w:pStyle w:val="PreformattedText"/>
        <w:bidi w:val="0"/>
        <w:jc w:val="left"/>
        <w:rPr/>
      </w:pPr>
      <w:r>
        <w:rPr/>
        <w:t>HELV14  .FNT      * EPAD01.BIN   EPAD11.BIN    EPAD13.TWT                 *</w:t>
      </w:r>
    </w:p>
    <w:p>
      <w:pPr>
        <w:pStyle w:val="PreformattedText"/>
        <w:bidi w:val="0"/>
        <w:jc w:val="left"/>
        <w:rPr/>
      </w:pPr>
      <w:r>
        <w:rPr/>
        <w:t>EURO30  .FNT      * EPAD02.BIN   EPAD12.BIN    EPAMAN.EXE                 *</w:t>
      </w:r>
    </w:p>
    <w:p>
      <w:pPr>
        <w:pStyle w:val="PreformattedText"/>
        <w:bidi w:val="0"/>
        <w:jc w:val="left"/>
        <w:rPr/>
      </w:pPr>
      <w:r>
        <w:rPr/>
        <w:t>PRESENTS.MUS      * EPAD03.BIN   EPAD13.BIN    LAW.GIF                    *</w:t>
      </w:r>
    </w:p>
    <w:p>
      <w:pPr>
        <w:pStyle w:val="PreformattedText"/>
        <w:bidi w:val="0"/>
        <w:jc w:val="left"/>
        <w:rPr/>
      </w:pPr>
      <w:r>
        <w:rPr/>
        <w:t>SHOW30  .FNT      * EPAD04.BIN   EPAD14.BIN    TINY.FNT                   *</w:t>
      </w:r>
    </w:p>
    <w:p>
      <w:pPr>
        <w:pStyle w:val="PreformattedText"/>
        <w:bidi w:val="0"/>
        <w:jc w:val="left"/>
        <w:rPr/>
      </w:pPr>
      <w:r>
        <w:rPr/>
        <w:t>SUPER   .OTL      * EPAD05.BIN   EPAD15.BIN    STRAT.EXE                  *</w:t>
      </w:r>
    </w:p>
    <w:p>
      <w:pPr>
        <w:pStyle w:val="PreformattedText"/>
        <w:bidi w:val="0"/>
        <w:jc w:val="left"/>
        <w:rPr/>
      </w:pPr>
      <w:r>
        <w:rPr/>
        <w:t>SCRN16  .GIF      * EPAD06.BIN   EPAD16.BIN    REGISNOW.EXE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*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ILES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******************        *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ATUTOR .DOC (documentation)                * 48 files TOTAL *        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AORDER .FRM (Hard Copy order form)         ******************        *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AORDER .BAT (to print order form)           (DEMO VERSION)           *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DOC .BAT (to print documentation)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G .TXT (Acknowelegement)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AFILES .TXT (list of files in program)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tal 1,011,832 bytes)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like to acknowledge my sincerest appreciation 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r. Robert Sta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olks at the Environtmental Protection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whose assistance  and patience,  this program w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ossible.  We would like to remind all Engineers and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ians to  keep  informed of all future  changes issu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al Protection Agency.  It's for your safe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ther program assistance you may 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 SPECIALIST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4 BURNT TRE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ANNAH, GA. 314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.# (912) 925-79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AIL ADDRESS:  FITZGER100@ao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mfitzgerald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ther tutorials are available using this metho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Knowledge Transfer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713) 370-58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pport BBS for EPA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MY WIFE EILL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o thinks computers are a waste of mon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ILD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at's Daddy do locked in his room all the tim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IR PATIENCE WHILE I CONTINUED WORK ON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your support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s concerning programs published by Enviro Software ca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mailed (or E-Mailed) to the addresses given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M FITZGER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NVIRO SPECIALISTS SOFTWARE IN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